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-3035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2.2019                                      </w:t>
      </w:r>
      <w:r>
        <w:rPr>
          <w:b/>
        </w:rPr>
        <w:t>с. Кура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№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ротиводействию экстремизму и профилактике терроризма на территории сельсовета 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6.03.2006 №35-ФЗ</w:t>
        <w:br/>
        <w:t>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2006 №116 «О мерах по противодействию терроризму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5, 18 Устава Курай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экстремизму и профилактика терроризма на территории сельсовета на 2019-2021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 от 21.12.2017 №62 «Об утверждении Программы по противодействию экстремизму и профилактике терроризма на территории сельсовета на 2017-2018 годы» признать утратившим сил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bCs/>
          <w:sz w:val="28"/>
          <w:szCs w:val="28"/>
        </w:rPr>
        <w:t xml:space="preserve">вступает в силу в день, следующий за днем его официального опубликования в периодическом печатном издании «Курайский вестник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jc w:val="left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С.А. Гаврилов</w:t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4820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"/>
        <w:ind w:left="4820" w:hanging="0"/>
        <w:jc w:val="lef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Heading"/>
        <w:ind w:left="4820" w:hanging="0"/>
        <w:jc w:val="left"/>
        <w:rPr>
          <w:lang w:val="ru-RU"/>
        </w:rPr>
      </w:pPr>
      <w:r>
        <w:rPr>
          <w:lang w:val="ru-RU"/>
        </w:rPr>
        <w:t xml:space="preserve">Курайского сельсовета </w:t>
      </w:r>
    </w:p>
    <w:p>
      <w:pPr>
        <w:pStyle w:val="Heading"/>
        <w:ind w:left="4820" w:hanging="0"/>
        <w:jc w:val="left"/>
        <w:rPr>
          <w:lang w:val="ru-RU"/>
        </w:rPr>
      </w:pPr>
      <w:r>
        <w:rPr>
          <w:lang w:val="ru-RU"/>
        </w:rPr>
        <w:t>от 22.02.2019 №1- п</w:t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/>
      </w:pPr>
      <w:r>
        <w:rPr>
          <w:lang w:val="ru-RU"/>
        </w:rPr>
        <w:t>Муниципальная программа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 xml:space="preserve">«Противодействие экстремизму и профилактика терроризма 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>на территории сельсовета на 2019-2021 годы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сельсовета 2019-2021 годы"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03.2006 №35-ФЗ </w:t>
              <w:br/>
              <w:t xml:space="preserve">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 Президента Российской Федерации от 15.06.2006 №116 </w:t>
              <w:br/>
              <w:t>«О мерах по противодействию терроризму»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урайского сельсовета Дзержинского района Красноярского края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урайского сельсовета Дзержинского района Краснояр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населения внутреннюю потребность в толерантном поведении к людям других национальностей и религиозных конфессий на основе ценностей многонационального россий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толерантное поведение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по вопросам противодействия экстремизма и профилактике терроризма на территори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19-2021 годы</w:t>
            </w:r>
          </w:p>
          <w:p>
            <w:pPr>
              <w:pStyle w:val="Heading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дел 7. Основные понят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Курайского сельсовета. 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реализацией её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 осуществляет Администрация Курайского сельсовета Дзержинского района Красноярского края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айского сельсовета Дзержинского района Красноярского края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Программа «Противодействие экстремизму и профилактика терроризма на территории сельсовета на 2019-2021 годы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1.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держание проблемы и обоснование необходимости её решения программными методами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овета (далее – сельсовет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конфликта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Необходимость решения проблемы обусловлена наличием следующих факторов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На территории сельсовета потенциально опасных объектов военно-промышленного комплекса, энергетики, транспортной инфраструктуры нет. В качестве объектов проведения террористических актов террористами могут быть избраны места с массовым пребыванием людей:</w:t>
      </w:r>
      <w:r>
        <w:rPr>
          <w:lang w:val="ru-RU"/>
        </w:rPr>
        <w:t xml:space="preserve"> </w:t>
      </w:r>
      <w:r>
        <w:rPr>
          <w:szCs w:val="28"/>
          <w:lang w:val="ru-RU"/>
        </w:rPr>
        <w:t>общеобразовательная школа, сельский клуб, детское дошкольное учреждение.</w:t>
      </w:r>
    </w:p>
    <w:p>
      <w:pPr>
        <w:pStyle w:val="Heading"/>
        <w:jc w:val="both"/>
        <w:rPr/>
      </w:pPr>
      <w:r>
        <w:rPr>
          <w:szCs w:val="28"/>
          <w:lang w:val="ru-RU"/>
        </w:rPr>
        <w:t>Население на территории сельсовета преимущественно русской национальности. Один из четырех населенных пунктов, деревня Плитная, в начале прошлого века была основана татарами, в настоящий момент в ней проживают преимущественно татары. В целом этноконфессианальная ситуация на территории характеризуется низким уровнем напряженности.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. Иностранных граждан и лиц без гражданства на территории сельсовета нет. Террористических проявлений на территории сельсовета не было. Тем не менее необходимо проведение профилактических мер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могут воспользоваться экстремистки настроенные радикальные политические и религиозные силы.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является документом, открытым для внесения изменений и дополнениями.</w:t>
      </w:r>
    </w:p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2.</w:t>
      </w:r>
    </w:p>
    <w:p>
      <w:pPr>
        <w:pStyle w:val="Heading"/>
        <w:ind w:hanging="0"/>
        <w:rPr/>
      </w:pPr>
      <w:r>
        <w:rPr>
          <w:b/>
          <w:szCs w:val="28"/>
          <w:lang w:val="ru-RU"/>
        </w:rPr>
        <w:t>Основные цели и задачи Программы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Задачи программы- активизировать профилактическую и информационно-пропагандистскую работу, в том числе в целях предотвращения этноконфессиональных конфликтов.</w:t>
      </w:r>
    </w:p>
    <w:p>
      <w:pPr>
        <w:pStyle w:val="Heading"/>
        <w:jc w:val="both"/>
        <w:rPr/>
      </w:pPr>
      <w:r>
        <w:rPr>
          <w:szCs w:val="28"/>
          <w:lang w:val="ru-RU"/>
        </w:rPr>
        <w:t>Формирование системы профилактики терроризма предполагает решение следующих задач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тиводействие терроризму на территории сельсовета осуществляется по следующим направлениям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предупреждение (профилактика) терроризм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минимизация и (или) ликвидация последствий проявлений терроризма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создание системы противодействия идеологии терроризм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усиление контроля за соблюдением административно-правовых режимов.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3.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рмативное обеспечение программы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авовую основу для реализации программы определил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Федеральные законы от 06.10.2003 №131ФЗ «Об общих принципах организации местного самоуправления в Российской Федерации», от 06.03.2006 №35-ФЗ «О противодействии терроризму», от 25.07.2002 №144-ФЗ «О противодействии экстремисткой деятельности»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Указ Президента Российской Федерации от 15.06.2006 №116-ФЗ </w:t>
        <w:br/>
        <w:t>«О мерах по противодействию терроризму»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дел 4. 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мероприятия Программы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знает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В сфере культуры и воспитания молодеж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утверждение концепции многокультурности и многоукладности российской жизни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реагирование на случ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развитие художественной самодеятельности на основе различных народных традиций и культурного наследи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В сфере организации работы библиотеки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5.</w:t>
      </w:r>
    </w:p>
    <w:p>
      <w:pPr>
        <w:pStyle w:val="Heading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щее управление реализацией программы и координацию деятельности исполнителей осуществляет антитеррористическая комиссия сельсовет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 актам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реализацией программы осуществляет администрация сельсовета.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6.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дровая политика противодействия терроризму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адровое обеспечение противодействие терроризму осуществляется по следующим основным направлениям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7.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понятия</w:t>
      </w:r>
    </w:p>
    <w:p>
      <w:pPr>
        <w:pStyle w:val="Heading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ая деятельность (экстремизм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.07. 2002 года №114-ФЗ </w:t>
        <w:br/>
        <w:t>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тиводействия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Cs w:val="28"/>
        </w:rPr>
      </w:pPr>
      <w:r>
        <w:rPr>
          <w:sz w:val="28"/>
          <w:szCs w:val="28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  <w:r>
        <w:rPr>
          <w:sz w:val="24"/>
          <w:szCs w:val="24"/>
        </w:rPr>
        <w:t>.</w:t>
      </w:r>
    </w:p>
    <w:p>
      <w:pPr>
        <w:pStyle w:val="Heading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Heading"/>
        <w:ind w:firstLine="963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к Программе </w:t>
      </w:r>
    </w:p>
    <w:p>
      <w:pPr>
        <w:pStyle w:val="Heading"/>
        <w:ind w:firstLine="9639"/>
        <w:jc w:val="left"/>
        <w:rPr>
          <w:lang w:val="ru-RU"/>
        </w:rPr>
      </w:pPr>
      <w:r>
        <w:rPr>
          <w:lang w:val="ru-RU"/>
        </w:rPr>
        <w:t xml:space="preserve">«Противодействие экстремизму и </w:t>
      </w:r>
    </w:p>
    <w:p>
      <w:pPr>
        <w:pStyle w:val="Heading"/>
        <w:ind w:firstLine="9639"/>
        <w:jc w:val="left"/>
        <w:rPr>
          <w:lang w:val="ru-RU"/>
        </w:rPr>
      </w:pPr>
      <w:r>
        <w:rPr>
          <w:lang w:val="ru-RU"/>
        </w:rPr>
        <w:t>профилактика терроризма на территории</w:t>
      </w:r>
    </w:p>
    <w:p>
      <w:pPr>
        <w:pStyle w:val="Heading"/>
        <w:ind w:firstLine="9639"/>
        <w:jc w:val="left"/>
        <w:rPr/>
      </w:pPr>
      <w:r>
        <w:rPr>
          <w:lang w:val="ru-RU"/>
        </w:rPr>
        <w:t>сельсовета на 2019-2021 годы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лан мероприятий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16"/>
        <w:gridCol w:w="3845"/>
        <w:gridCol w:w="28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ой 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урайского обособленного подразделения МБУК «МКС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читателей библиотеки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в общедоступных местах (сельских клубах) плакатов, печатных памяток  антитеррористической культуры и по тематике и профилактике экстремизм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бновление февраль, октябрь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иловыми ведомствами района, поселениям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административных зданий, производственных и складских помещений учреждений, и организаций, а также прилегающих к ним территор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руководители учрежден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котельные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остановки общественного транспор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 охраны и сигнализации образовательных учреждений, учреждений культуры, магазинов, их охрану в нерабочее врем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нтитеррористической комиссии при администрации сельсовета по вопросам профилактики террористических угроз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2-х раз в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граждан (апрель, ноябрь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ьи  в газете «Дзержинец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порта, организация спортивных мероприятий, направленных на развитие здорового образа жизн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физкультурника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ганизационные и пропагандистские мероприят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учреждения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9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нь согласия и примирения»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январь</w:t>
            </w:r>
          </w:p>
        </w:tc>
      </w:tr>
    </w:tbl>
    <w:p>
      <w:pPr>
        <w:pStyle w:val="Heading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User</dc:creator>
  <dc:description/>
  <cp:keywords/>
  <dc:language>en-US</dc:language>
  <cp:lastModifiedBy>Курай</cp:lastModifiedBy>
  <cp:lastPrinted>2019-02-22T14:33:00Z</cp:lastPrinted>
  <dcterms:modified xsi:type="dcterms:W3CDTF">2019-02-22T07:33:00Z</dcterms:modified>
  <cp:revision>4</cp:revision>
  <dc:subject/>
  <dc:title>                                          </dc:title>
</cp:coreProperties>
</file>